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Белоярского района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от 15 апреля 2011 года № 527</w:t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 О Л О Ж Е Н И Е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5"/>
          <w:sz w:val="24"/>
          <w:szCs w:val="24"/>
        </w:rPr>
        <w:t xml:space="preserve">об осуществлении органами администрации Белоярского района функций и полномочий учредителя муниципальных казенных учреждений 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Белоярского района</w:t>
      </w:r>
    </w:p>
    <w:p>
      <w:pPr>
        <w:pStyle w:val="Normal"/>
        <w:jc w:val="right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стоящее Положение об осуществлении органами администрации Белоярского района функций и полномочий учредителя муниципальных казенных учреждений Белоярского района (далее – Положение) определяет порядок осуществления органами администрации Белоярского района функций и полномочий учредителя муниципальных казенных учреждений Белоярского района (далее – казенное учрежд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Функции и полномочия учредителя в отношении казен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законами Ханты-Мансийского автономного округа – Югры, нормативными правовыми актами Губернатора Ханты-Мансийского автономного округа – Югры или Правительства Ханты-Мансийского автономного округа – Югры, муниципальными правовыми актами Белоярского района, осуществляются уполномоченным органом администрации Белоярского района, в ведении которого находится это казенное учреждение (далее - орган, осуществляющий функции и полномочия учредител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рган, осуществляющий функции и полномочия учредителя, в установленном порядк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ыполняет функции и полномочия учредителя казенного учреждения при его создании, реорганизации, изменении типа и ликвида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утверждает по согласованию с органом администрации Белоярского района, на который возложено управление муниципальным имуществом, устав казенного учреждения, а также вносимые в него измен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назначает руководителя казенного учреждения и прекращает его полномоч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заключает и прекращает трудовой договор с руководителем казенного учрежд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формирует и утверждает муниципальное задание для казенного учреждения в соответствии с предусмотренными его уставом основными видами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 осуществляет финансовое обеспечение деятельности казенного учреждения, в том числе выполнения муниципального задания в случае его утвержд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согласовывает распоряжение недвижимым и движимым имуществом казенных учреждений, в том числе передачу его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) устанавливает порядок составления, утверждения и ведения бюджетных смет казенных учреждений в соответствии с общими требованиями, установленными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осуществляет контроль за деятельностью казенного учреждения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) подготавливает предложения о создании или ликвидаци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D44D36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46:00Z</dcterms:created>
  <dc:creator>stv</dc:creator>
  <dc:description/>
  <cp:keywords/>
  <dc:language>en-US</dc:language>
  <cp:lastModifiedBy>BelohvostAG</cp:lastModifiedBy>
  <cp:lastPrinted>2011-04-15T09:49:00Z</cp:lastPrinted>
  <dcterms:modified xsi:type="dcterms:W3CDTF">2011-04-15T03:49:00Z</dcterms:modified>
  <cp:revision>3</cp:revision>
  <dc:subject/>
  <dc:title>                                                                                                             ПРИЛОЖЕНИЕ 2</dc:title>
</cp:coreProperties>
</file>